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Загальними  зборами  акціонері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АТ  „Сколелісторг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окол  № 01/04/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  квітня  2011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олова  зб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______________Л. ТИМ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48"/>
          <w:szCs w:val="48"/>
          <w:lang w:val="uk-UA"/>
        </w:rPr>
        <w:t>С  Т  А  Т  У  Т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РИВАТНОГО  АКЦІОНЕРНОГО  ТОВАРИСТ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„</w:t>
      </w:r>
      <w:r>
        <w:rPr>
          <w:sz w:val="28"/>
          <w:szCs w:val="28"/>
          <w:lang w:val="uk-UA"/>
        </w:rPr>
        <w:t>СКОЛЕЛІСТОРГ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(нова  редакція,  згідно  вимог  Закону  України  „Пр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кціонерні  товариства” 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від  17  вересня 2008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. Сколе – квітень 201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1.  ЗАГАЛЬНІ 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 Приватне  акціонерне  товариство  „Сколелісторг” виникло  в</w:t>
      </w:r>
    </w:p>
    <w:p>
      <w:pPr>
        <w:pStyle w:val="Normal"/>
        <w:rPr/>
      </w:pPr>
      <w:r>
        <w:rPr>
          <w:sz w:val="28"/>
          <w:szCs w:val="28"/>
          <w:lang w:val="uk-UA"/>
        </w:rPr>
        <w:t>результаті  приведення  діяльності  відкритого  акціонерного  Товарист-ва  „Сколелісторг”  у  відповідність  з  вимогами  закону  України  „Про  акціонерні  Товариства”  №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від  17  вересня  2008р.  В  свою  чергу</w:t>
      </w:r>
    </w:p>
    <w:p>
      <w:pPr>
        <w:pStyle w:val="Normal"/>
        <w:rPr/>
      </w:pPr>
      <w:r>
        <w:rPr>
          <w:sz w:val="28"/>
          <w:szCs w:val="28"/>
          <w:lang w:val="uk-UA"/>
        </w:rPr>
        <w:t>ВАТ „Сколелісторг”  засн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гідно  з  наказом  регіонального  відділення  Фонду  державного  майна  України  по  Львівській  області  від  03  січня  1997р.  № 511  та  рішення  загальних  зборів  учасників  ТзОВ  „Сколелісторг”  (протокол  № 1  від  31  березня  1997р.)  шляхом  перетворення  Товариства  з  обмеженою  відповідальністю  у  відкрите  акціонерне  товариство  відповідно  до  Законів  України  „Про  прива-тизацію  майна  державних  підприємств”  від  19  лютого  1997р.  №89-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,  „Про  особливості  приватизації  майна  в  агропромисловому  комп-лексі”  від  10  липня  1996р.  № 290/96-ВР,  „Про  господарські  това-риства”  від  19  вересня  1991р.  „Про  цінні  папери  і  фондову  біржу”  від  18  червня  1991р.  та  Декрету  Кабінету  Міністрів  України  „Про  приватизацію  цілісних  майнових  комплексів  державних  підприємств  та  їх  структурних  підрозділів  зданих  в  оренду”  від  20  травня  1993р.  № 57-93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ТОВАРИСТВО  здійснює свою  діяльність  відповідно до Цивіль-ного  Кодексу  України , Законів України  „Про  акціонерні  товариства 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від  17  вересня  2008р.,  „Про  цінні  папери  і  фондову  бір-жу”  від  18  червня  1991р.,  та  іншого  чинного  законодавства 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 Назва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повна:  приватне  акціонерне  товариство  „Сколелісторг”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скорочена:  ПрАТ  „Сколелісторг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 Місцезнаходження  ТОВАРИСТВ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82600,  Україна,  Львівська  обл.,  м. Сколе,  вул. Князя  Святослава, 4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5.  Тип  Товариства:   приватне  акціонерне  товарист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2.  МЕТА  ТА  ПРЕДМЕТ  ДІЯЛЬНОСТІ  ТОВАРИ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 Метою  діяльності  ТОВАРИСТВА  є  здійснення  виробничої,  торгівельної,  інвестиційної  та  іншої  підприємницької  діяльності,  спрямованої  на  отримання  прибутку,  задоволення  соціально-економічних  інтересів  акціонерів  і  членів  трудового  колективу,  за-доволення  потреб  ринку  в  товарах  і  послуг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  Предметом  діяльності  ТОВАРИСТВА 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гуртова,  комісійна,  роздрібна  та  виїздна  торгівля  промислови-ми  та  продовольчими  товарами,  торгово-посередницька  діяль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організація  громадського  харчування  (в  тому  числі  кафе,  барів,  ресторанів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виробництво  хліба,  хлібобулочних  виробів,  кондиторських  виро-бів  та  напівфабрикатів,  інших продуктових  й  промислових  товарів;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побутово-сервісне  обслуговування  фізичних  та  юридичних  осіб  (створення  лазень,  пралень,  хімчисток,  тощо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робництво  та  реалізація  сільськогосподарської  та  квітникової  продук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робництво  безалкогольних  напоїв,  в  т.ч.  мінеральної  во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вирощування  та  реалізація  с/г  продукції,  в  тому  числі  тварин-ництв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надання  автотранспортних  послуг  юридичним  особам  і  грома-дяна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ремонт  і  сервісне  обслуговування  автомобільного  транспорту,  транспортних  механізмів  та  сільськогосподарської  техні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надання  послуг юридичним  особам  і  громадянам  по  зберіганню  товарів  та  автотранспортних  засобів,  організація  автостоян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закупівля,  складування,  збереження,  консигнація  промислових  та  продовольчих  това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торгово-закупівельна  та  торгово-посередницька  діяль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закупівля,  зберігання та  реалізація сільськогосподарської продук-ції,  в  тому  числі  за  готів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торгівля  автомобілями,  іншими  транспортними  засобами  та  но-мерними  агрегат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торгівля  паливно-мастильними  матеріалами,  в  тому  числі  на  умовах  консигнації,  організація  автозаправ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торгівля  алкогольними  і  тютюновими  виробами  вітчизняного  та  іноземного   виробниц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організація  готелів,  мотелів,  кемпінг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здійснення  всіх  операцій  з  нерухомістю (купівля,  продаж,  обмін,  застава,  надання  в  оренду  і  т.і.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представництво  інтересів  зарубіжних  партнерів  в  Украї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інші  види  підприємницької діяльності,  що не  заборонені  чинним  законодавством 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 Товариство  може  здійснювати  види діяльності, які  підлягають  обов”язковому  ліцензуванню  після  отримання  відповідних  ліценз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 Товариство  може  здійснювати  зовнішньо-економічну  діяль-ність  у  відповідності  з  чинним  законодавством  України  та  цим  Стату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3.  ЮРИДИЧНИЙ  СТАТУС  ТОВАРИ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 Товариство  є  юридичною  особою  з  дня  його  державної  реє-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3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2.  Товариство  здійснює  свою  діяльність  відповідно  до  чинного  законодавства  України  та  цього  Статут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3.  Товариство  є  правонаступником  прав  і  обов”язків  Това-риства  з  обмеженою  відповідальністю  „Сколелісторг”,  та  ВАТ  „Ско-лелісторг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4.  Майно  товариства  складається  з  основних  засобів  та  оборот-них  коштів,  а  також  цінностей,  вартість  яких  відображена  в балансі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5.  Товариство  є  власник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майна,  що  належить  йому,  включаючи  майно  передане  йому  Засновниками  у 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продукції,  виробленої  Товариством, внаслідок  господарської  діяль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одержаних  дохо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коштів,  отриманих  від  випуску  акцій  та  інших  цінних  папе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доброчинних  внесків  і  пожертвувань  українських  та  іноземних  юридичних  та  фізичних осі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іншого  майна  набутого  на  підставах,  не  заборонених  чинним  законодавством 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изик випадкової  загибелі  або  пошкодження  майна, що є власністю</w:t>
      </w:r>
    </w:p>
    <w:p>
      <w:pPr>
        <w:pStyle w:val="Normal"/>
        <w:rPr/>
      </w:pPr>
      <w:r>
        <w:rPr>
          <w:sz w:val="28"/>
          <w:szCs w:val="28"/>
          <w:lang w:val="uk-UA"/>
        </w:rPr>
        <w:t>Товариства  або  передане  йому  в  користування,  несе  Товари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овариство  здійснює  володіння,  користування  і  розпорядження  своїм  майном  відповідно  до   мети  своєї 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6.  Товариство  має  самостійний  баланс,  розрахунковий,  валют-ний  та  інші  рахунки  в  банках,  круглу  печатку  та  кутовий  штамп  зі  своїм  найменуванням,  фірмову  марку  та  товарний  зн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7.  Товариство  має  право  продавати,  передавати  безкоштовно,  обмінювати,  передавати  в  оренду юридичним  і  фізичним особам  засо-би  виробництва  та  інші  матеріальні  цінності,  використовувати  та  відчужувати  їх  іншими  способами,  якщо  це  не  суперечить  чинному  законодавству  України  та цьому  Стату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8.  Товариство  для  досягнення  мети  своєї  діяльності  має  право  укладати  угоди  (контракти),  зокрема  угоди  купівлі-продажу,  підряду,  страхування  майна,  перевезень,  зберігання  тощо,  набувати  майнових  та  особистих  немайнових  прав,  нести  обов”язки,  виступати  позива-чем  або  відповідачем  в  суді,  арбітражному  та  третейському  су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9.  Товариство  має  право  залучати  інвестиції  фізичних  і  юридичних  осіб  України  та  інших  держав,  а  також  інвестувати  майно  юридичним  особам  України  та  інших  держ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0.  Товариство  не  несе  відповідальності  по  зобов”язаннях  держа-ви,  а  держава  не  відповідає  по  зобов”язаннях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1.  Товариство  має  право  у  встановленому  чинним  законодавст-вом  поряд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випускати  цінні  папери,  а  також  набувати  цінні  папери  інших  юридичних  осі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засновувати  об”єднання  та  вступати  в  об”єднання  з  іншим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”єктами  господарської  діяль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створювати  на  території  України  та  за  її  межами  свої  філії  та  представництва,  а  також  дочірні  підприєм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організовувати  спільні  виробництва  з  іншими  суб”єктами  госпо-дарської  діяль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чинити  інші  дії,  що  не  суперечать  чинному  законодав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2.  Створені  Товариством  філії,  представництва  та  дочірні  під-приємства  можуть  наділятися  основними  засобами  і  обіговими  кош-тами,  які  належать  Товариству.  Керівництво  їх  діяльністю  здійснюється  особами,  що  призначаються  Генеральним  Директором  Товари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3.13.  Товариство  може  набувати  матеріальні  цінності,  сировину  та  допоміжні  матеріали,  за  готівку  та  по  перерахунку,  в  гуртовій  та  роздрібній  торгівлі,  за  лімітами  і  без  них  у  вітчизняних  та  зарубіжних  юридичних  та  фізичних 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4.  Товариство  зобов”язане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дотримуватися  чинного  законодавства  України,  а  при  проведенні  зовнішньо-економічної  діяльності  законодавства  держав,  на  території  яких  здійснюється  така  діяль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забезпечувати  замовникам  і  покупцям  належний  рівень  обслуго-вування,  відповідно  до  укладених  уго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своєчасно  сплачувати  відрахування  до  бюджету,  кредити  та  інші  обов”язкові  платежі,  передбачені  чинним  законодавств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виконувати  інші  дії  та  нести  обов”язки,  які  випливають  з  зако-</w:t>
      </w:r>
    </w:p>
    <w:p>
      <w:pPr>
        <w:pStyle w:val="Normal"/>
        <w:rPr/>
      </w:pPr>
      <w:r>
        <w:rPr>
          <w:sz w:val="28"/>
          <w:szCs w:val="28"/>
          <w:lang w:val="uk-UA"/>
        </w:rPr>
        <w:t>нодавчих  актів  України,  рішень  місцевих  органів  влади,  вимог  цього  Статуту  та  угод  укладених  Товари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4.  ЗАСНОВНИКИ  ТА  АКЦІОНЕРИ  ТОВАРИ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.  Засновником  Товариства 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регіональне  відділення  Фонду  державного  майна  України  по</w:t>
      </w:r>
    </w:p>
    <w:p>
      <w:pPr>
        <w:pStyle w:val="Normal"/>
        <w:rPr/>
      </w:pPr>
      <w:r>
        <w:rPr>
          <w:sz w:val="28"/>
          <w:szCs w:val="28"/>
          <w:lang w:val="uk-UA"/>
        </w:rPr>
        <w:t>Львівській 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товариство  з  обмеженою  відповідальністю  „Сколелісторг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кціонерами  (учасниками)  Товариства  є  юридичні  і  фізичні  особи,  які  володіють  акціями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2.  Акціонери  (учасники)  мають  пра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брати  участь  у  Загальних  зборах  акціонерів  особисто,  або  через  своїх  представни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бирати  і  бути  обраними  до  органів  управління  Товариства,  які  визначені  в  ст. 8  цього  Стату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брати  участь  в  управлінні  справами  Товариства  в  порядку,  виз-наченому  цим  Статут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брати  участь  у  розподілі  прибутків  Товари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тримувати  інформацію  про  діяльність  Товариства.  На  вимогу  акціонера, Товариство  зобов”язане  надавати  йому  для  ознайомлення  копії  річних  балансів,  звітів  Товариства  про  його  діяльність,  копії  протоколів  Загальних  збо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тримати  частину  вартості  майна  Товариства,  пропорційну  за-гальній  номінальній  вартості  належних  їм  акцій  Товариства,  у  разі  його  ліквіда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тримувати частку  прибутку Товариства  у  вигляді  дивідендів,  від-повідно  загальній  номінальній  вартості  належних  їм  акцій.  Право  на  отримання  частки  прибутку  (дивідендів)  мають  особи,  які  є  учасни-ками  Товариства  на  початок  строку  виплати  дивідендів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вільно  розпоряджатися  акціями,  що  їм  належать  у  порядку,  виз-наченому  чинним  законодавством  та  цим  Статут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користуватися  переважним  правом  на  придбання  додатково  в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щених  акцій  Товари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кціонери  можуть  мати  також  інші  права,  передбачені  чинним  за-конодавство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3.  Акціонери  Товариства  зобов”яза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додержуватись  вимог  цього  Статуту,  виконувати  рішення  Загаль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х  зборів  та  інших  органів  управління  Товариством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виконувати  свої  зобов”язання  перед  Товариством,  в  тому  числі  і  пов”язані  з  майновою  участю,  а  також  вносити  вклади  (оплачувати  акції)  у  розмірі,  порядку  та  засобами,  визначеними  Загальними  збо-рами  акціонер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не  розголошувати  комерційну  таємницю  та  конфіденційну  інфор-мацію  про  діяльність  Товариства.  Обсяг  конфіденційної  інформації  та  міра  відповідальності за  її  розголошення визначається  виконавчим органом  Товариства,  „Положенням  про  захист  і  збереження  ко-мерційної  інформації  Товариства”,  в  межах  чинного  законодавства  України;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виконувати  інші  обов”язки,  якщо  це  передбачено  чинним  зако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ством 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4.  Акціонери  відповідають  за  зобов”язаннями  Товариства  в  межах  належних  їм  а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5.  Товариство  не  несе  відповідальності  за зобов”язаннями  заснов-ників  та  акціоне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5.  СТАТУТНИЙ  ФОНД  ТОВАРИ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1.  Статутний  фонд  ТОВАРИСТВА  становить  двісті  одну  тисячу  дев”ятсот  тринадцять 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2.  Статутний  фонд  поділено  на  807652  прості  іменні  акції  номі-нальною  вартістю  0.25  гривні  кож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3.  Товариство  має  право  змінювати (збільшувати  або  зменшув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 статутного  фон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4.  Розмір  статутного  фонду  може  бути  збільшено  шлях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випуску  та  реалізації  у  встановленому  чинним  законодавством  порядку  нових  акц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збільшення  номінальної  вартості  випущених  а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4.1.  Рішення  про  збільшення  чи  зменшення  статутного  фонду  приймається  виключно  Загальними  зборами  акціонер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5.  Розмір  статутного  фонду  може  бути  зменшено  за  погодженням  з  кредиторами  Товариства,  шлях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зменшення  номінальної  вартості  випущених  акц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анулювання  акцій,  які  Товариство  викупило  в  акціоне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6.  У випадку  збільшення  статутного фонду  шляхом  випуску  н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й,  в  оплату  за  акції  за  рішенням  загальних  зборів  акціонерів  можуть  прийматися  будинки, споруди,  обладнання  та  інші  матеріаль-</w:t>
      </w:r>
    </w:p>
    <w:p>
      <w:pPr>
        <w:pStyle w:val="Normal"/>
        <w:rPr/>
      </w:pPr>
      <w:r>
        <w:rPr>
          <w:sz w:val="28"/>
          <w:szCs w:val="28"/>
          <w:lang w:val="uk-UA"/>
        </w:rPr>
        <w:t>ні  цінності, цінні  папери  інших емітентів, права  користування землею,  водою  та  іншими  природними  ресурсами,  будинками,  спорудами,  обладнанням,  а  також  інші  майнові  права  (в  тому  числі  на  інтелек-туальну  власність),  грошові  кошти,  в  тому  числі  в  іноземній  валюті.  При  цьому  вартість  майна  (за  винятком  грошових  коштів)  визна-чається  згідно  з  експертною  оцінк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ороняється  використовувати  для  формування  і  поповнення  ста-тутного  фонду  бюджетні  кошти,  кошти  одержані  в  кредит  та  під  заста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7.  Рішення  про  зміну  розміру  статутного  фонду  набуває  чинності  з  моменту  реєстрації  відповідних  змін  до  цього  Статуту  у  встановле-ному  законодавством 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6.  АКЦІЇ  ТОВАРИ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.  Товариство  випускає  прості  іменні  акції  у  розмірі  його  статут-ного  фонду  і  проводить  їх  реєстрацію  в  порядку,  передбаченому чин-ним  законодавством.  Форма  випуску  акцій  -  бездокумент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.  Акція  є  неподільною.  У  разі  коли  одна  і  та  ж  акція  належить  кільком особам, усі  вони  визнаються одним  власником  акції  і  можуть  здійснювати  свої  права  через  одного  з  них,  або  через  спільного  представ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3.  Акціонери  Товариства  мають  переважне  право  на  придбання  акцій,  що  продаються  іншими  акціонерами  товариства,  за  ціною  та  на  умовах,  запропонованих  акціонером  третій  особі,  пропорційно  кількості  акцій,  що  належать  кожному  з  них.  Акціонер,  який  бажає  продати  свої  акції,  зобов”язаний  повідомити  Товариство  про  свої  н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и,  в  свою  чергу  Товариство  зобов”язане  довести  до  всіх  акціоне-рів  про  факт  продажі  акцій  і  в  місячний  термін  повідомити  продав-ця  акцій  про  зацікавленість  акціонерів  в  покупці  акцій,  або  її  від-су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4.  Якщо  акціонери  не  використають  своє  переважне  право  в  придбанні  акцій,  воно  переходить  до  Товариства.  В  даному  випадку  Наглядова  рада  в  5  ти  денний  термін  повинна  прийняти  рішення  про  покупку  акцій  Товариством,  або  відмовитись  від  неї.  Якщо  ак-ціонери  й  Товариство  не скористаються  переважним  правом  на прид-бання  всіх  акцій,  що  пропонуються  для  продажу,  протягом  встанов-лених  вище термінів,  акції  можуть бути  продані  третій  особі за  ціною  та  на  умовах,  що  повідомлені  Товариству  та  його  акціонер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5.  Уступка  зазначеного  переважного  права  іншим  особам  не  до-пуск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6.  Зазначене  переважне  право  акціонерів  й  Товариства  не  поши-рюється  на  випадки  переходу  права  власності  на  цінні  папери  цього  товариства  в  результаті  їх  спадкування,  правонаступництва  чи  дару-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7.  Товариство може викуповувати  в  акціонера оплачені  ним  акції  тільки  за  рахунок  сум,  що  перевищують  статутний  фонд,  для  їх  наступного  перепродажу, розповсюдження  серед  своїх  працівників  або  анулювання. Ці акції  повинні  бути  реалізовані або анульовані  в  строк, не  більше  одного  року.  Порядок  викупу  та  умови  використання  акцій,  придбаних  Товариством,  визначаються  „Положенням  про  обіг  акцій  Товариства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8.  Перехід  та  реалізація  права  власності  на  акції  Товариства  здійснюється  відповідно  до  законодавства 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9.  Забороняється  випуск  акцій  Товариства  для  покриття  збитків,  пов”язаних  з  його  господарською  діяльн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 ПОРЯДОК  РОЗПОДІЛУ ПРИБУТКІВ  ТА  ПОКРИТТЯ  ВИ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1.  Прибуток  Товариства  утворюється  з  надходжень  від  господар-</w:t>
      </w:r>
    </w:p>
    <w:p>
      <w:pPr>
        <w:pStyle w:val="Normal"/>
        <w:rPr/>
      </w:pPr>
      <w:r>
        <w:rPr>
          <w:sz w:val="28"/>
          <w:szCs w:val="28"/>
          <w:lang w:val="uk-UA"/>
        </w:rPr>
        <w:t>ської  діяльності,  після  покриття  матеріальних  та  прирівнених  до  них  витрат  і  витрат  на  оплату  праці.  З  балансового  прибутку  Товариства  сплачуються  відсотки  по  кредитах  банків  та  по  облігаціях,  а  також  вносяться  передбачені  законодавством  України  податки  та  платежі  до  бюджету.  Чистий  прибуток,  одержаний  після  зазначених  розрахунків,  залишається  в  повному  розпорядженні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2.   Порядок  розподілу  чистого  прибутку  та  покриття  збитків  виз-начається  Загальними  зборами  акціонерів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3.  Товариство  створю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резервний  фонд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фонд  дивіден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фонд  розвитку  виробниц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фонд  матеріального  заохоч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фонд  соціального  розвит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фонд  придбання  Товариством  власних  акц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інші  (цільові)  фон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нші  (цільові)  фонди  створюються,  виходячи  з  необхідності,  за  рішенням  Генерального  директора  та  за  погодженням  із  Наглядовою  радою  Товариства.  Порядок  формування  та  використання  цих  фондів  визначається  Генеральним  директ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7.3.1.  Резервний  фо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1.1.  Резервний  фонд  створюється  в  розмірі  не  менше 15  від-сотків  статутного  фонду  Товариства,  шляхом  щорічних  відрахувань  у  розмірі  5  відсотків  суми  чистого  прибутку,  до  отримання  необхід-ної  су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1.2. Резервний  фонд  використовується  для  покриття  витрат  по-в”язаних  з  відшкодуванням  збитків,  інших  позапланових  витрат,  за  відсутності  в  Товариства  інших  коштів  для  цих  ціл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1.3.  Рішення  про  використання  коштів  фонду  приймається  Генеральним  директором  Товариства  за  погодженням  із  Наглядовою  рад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7.3.2.  Фонд  дивіден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2.1.  За  рахунок  коштів  фонду  нараховуються  і  виплачуються  дивіденди  акціонерам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2.2.  Рішення  про  виплату  дивідендів  приймається  Загальними  зборами  акціоне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2.3.  Дивіденди  виплачуються  акціонерам  пропорційно  загальній  номінальній  вартості  належних  їм  а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2.4.  Виплата  дивідендів  здійснюється  не пізніше  6  місяців  після  затвердження  Загальними  зборами  акціонерів  розподілу  прибутків  Товари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2.5. Дивіденди виплачуються акціонерам  готівкою  безпосередньо,    або  шляхом  перерахування  на  персональні  рахунки,  або  іншим  чином,  за  рішенням  Загальних  зборів  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7.3.3.  Фонд  розвитку  вироб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3.1.  Фонд  розвитку  виробництва  створюється  шляхом  щоріч-них  відрахувань  у  розмірі  не  менш  як 30  відсотків  чистого  прибутку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3.2.  Використання  коштів  фонду  повинно  забезпечувати  конку-рентноспроможність  продукції  (робіт,  послуг)  Товариства,  надійну  перспективу  виробничо-господарського  розвитку,  ефективність  капі-таловкла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3.2.  Напрямки  використання  фонду  визначаються  в  „Положен-ні  про  фонди  Товариств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3.3.  Кошти  фонду  використовуються  за  рішенням  Генерально-го  директ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7.3.4.  Фонд  матеріального  заохо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4.1.  Фонд  утворюється  після  формування  фондів,  зазначених  у  пп. 7.3.1. – 7.3.3.  цього  Статуту  у  розмірі  не  менше  10  відсотків  чис-того  прибутку  Товари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4.2.  Кошти  фонду  використовуються  для  забезпечення  заінтере-сованості  працівників  Товариства  у  належному виконанні  ними  своїх  обов”язків,  підвищення  їх  кваліфікації,  реалізації  прав  працівників  на  гарантії  та  пільги,  що встановлені  чинним  законодавством  чи  до- датково  передбачені  внутрішніми  нормативними  актами  Товариства,  колективним  договором  чи індивідуальними  трудовими  контрактами,  а  також  для  преміювання  та  інших  видів  матеріального  заохочення  працівників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4.3.  Напрямки  використання  фонду  визначаються  в  „Положен-ні  про  фонди  Товариства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4.4.  Кошти  фонду  використовується  за  рішенням  Генерального  директор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7.3.5.  Фонд  соціального 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5.1.  Фонд  соціального  розвитку  утворюється  після  формування  фондів,  зазначених   у  пп.  7.3.1. – 7.3.4.  цього  Статуту  у  розмірі  до  5  відсотків  чистого  прибутку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3.5.2.  Кошти  фонду  скеровуються  на  фінансування  соціальн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их  потреб  членів  трудового  колективу  та  пенсіонерів  Това-риства,  покращення  умов  праці,  організацію  транспортного  обслуго-вування  працюючих, надання  матеріальної  допомоги  та додаткових  виплат  у  випадку  заподіяння  шкоди  здоров”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5.3. Напрямки  використання  фонду визначаються  в  „Положенні  про  фонди  Товариств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5.4.  Кошти  фонду  використовуються  за  рішенням  Генерального  директ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7.3.6.  Фонд  придбання  Товариством  власних  а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3.6.1.  Фонд  придбання  Товариством  власних  акцій  створюється  в  розмірі  5%  від  чистого  прибутку,  для  викупу  акцій  у  акціонерів  з  метою  їх  подальшого  перепродажу,  розповсюдження  серед  своїх  пра-цівників  та  акціонерів,  анулювання  або  використання  для  інших  </w:t>
      </w:r>
    </w:p>
    <w:p>
      <w:pPr>
        <w:pStyle w:val="Normal"/>
        <w:rPr/>
      </w:pPr>
      <w:r>
        <w:rPr>
          <w:sz w:val="28"/>
          <w:szCs w:val="28"/>
          <w:lang w:val="uk-UA"/>
        </w:rPr>
        <w:t>потреб,  відповідно  до  „Положення  про  обіг  акцій  Товариств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3.6.2.  Кошти  фонду  використовуються  за  рішенням  Генерального  директ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8.  ОРГАНИ  УПРАВЛІННЯ  ТОВАРИСТ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8.1.  Управління  Товариством  здійсню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Вищий  орган  Товариства  -  Загальні  збори  акціоне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Наглядова  ра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Генеральний  директо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Ревіз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8.2.  Вищий  орган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.  Вищим  органом  Товариства  є  Загальні  збори  акціоне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2.  Акціонерне  товариство  зобов”язане  щороку  скликати  Загальні  збори.  Річні  Загальні  збори  товариства  проводяться  не  пізніше  30  квітня  наступного  за  звітним 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і  інші  Загальні  збори,  крім  річних,  вважаються  позачерговими.  До  порядку  денного  річних  Загальних  зборів  обов”язково  вносяться  такі  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затвердження  річного  звіту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розподіл  прибутку  і  збитків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прийняття  рішення  за  наслідками  розгляду  звіту  Наглядової  ради,  звіту  виконавчого  органу,  звіту  ревізор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е  рідше  ніж  раз  на  три  роки  до  порядку  денного  Загальних  зборів  обов”язково  вносяться  питання  обрання  членів  Наглядової 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, затвердження умов  цивільно-правових  або  трудових  договорів,  що укладатимуться  з  ними,  обрання  особи, яка  уповноважена  на  під- писання  цивільних  правових  договорів  з  членами  Наглядової  ради, встановлення  розміру  їх  винагороди,  а  також  прийняття  рішення  про  припинення  повноважень  членів  Наглядової 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3.  Загальні  збори  проводяться  за  рахунок  коштів  Товариства.  У  разі,  якщо  загальні  збори  проводяться  з  ініціативи  акціонерів  або  Наглядової  ради, відшкодування  коштів  на  їх  проведення  вирішуєть-</w:t>
      </w:r>
    </w:p>
    <w:p>
      <w:pPr>
        <w:pStyle w:val="Normal"/>
        <w:rPr/>
      </w:pPr>
      <w:r>
        <w:rPr>
          <w:sz w:val="28"/>
          <w:szCs w:val="28"/>
          <w:lang w:val="uk-UA"/>
        </w:rPr>
        <w:t>ся  Загальними  збо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4.  Загальні  збори  можуть  вирішувати  будь-які  питання  діяльності  акціонерного  товари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1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5.  До  виключної  компетенції  Загальних  зборів  належа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визначення  основних  напрямків  діяльності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внесення  змін  до  статуту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прийняття  рішення  про  анулювання  викуплених  акцій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 прийняття  рішення  про  зміну  типу  Товари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 прийняття  рішення  про  розміщення  акц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 прийняття  рішення  про  збільшення  статутного  капіталу  то-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  прийняття  рішення  про  зменшення  статутного  капіталу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 прийняття  рішення  про  дроблення  або  консолідацію  акцій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 затвердження  положень  про  Загальні  збори,  Наглядову  раду,  виконавчий  орган  та  ревізора  товариства,  а  також  змін  до  ни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 затвердження  інших  внутрішніх  документів  товариства,  якщо  інше  не  передбачено  Статутом  товари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 затвердження  річного  звіту  Товари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  розподіл  прибутків  і  збитків  Товари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  прийняття  рішення  про  викуп  Товариством  розміщених  ним  акцій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  прийняття  рішення  про  форму  існування  акцій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 затвердження  розміру  річних  дивіденд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  обрання  Генерального  директор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  обрання членів Наглядової  ради, затвердження умов цивільно-правових  або  трудових  договорів,  що  укладатимуться  з  ними,  вста-новлення  розміру  їх  винагороди,  обрання  особи,  яка  уповнова-жується  на  підписання  цивільно-правових  договорів  з  членами  Наглядової 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  прийняття  рішень  з  питань  порядку  проведення  Загальних  збор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  прийняття  рішення  про  припинення  повноважень  членів  Наглядової 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  обрання  ревізора,  прийняття  рішення  про  дострокове  припи-нення  його  повноважен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.  затвердження  висновків  ревізора  за  ревізуємий  періо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.  прийняття  рішення  про  виділ  та  припинення  Товариства,  про  ліквідацію  Товариства,  обрання  ліквідаційної  комісії,  затвердження  порядку  та  строків  ліквідації,  порядку  розподілу  між  акціонерами  майна,  що  залишається  після  задоволення  вимог  кредиторів  і затвердження  ліквідаційного  баланс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3.  прийняття  рішення  за  наслідками  звіту  Наглядової  ради,  звіту  Генерального  директора  та  ревізор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.  затвердження  принципів  корпоративного  управління  Товари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  обрання  комісії  з  припинення  Товари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  вирішення  інших  питань,  що  належить  до  виключної  компе-тенції  Загальних  зборів  згідно  із  положенням  про  Загальні  збор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6.  Повноваження  з  вирішення  питань,  що  належать  до  виключної  компетенції  Загальних  зборів,  не  можуть  бути  передані  іншим  органам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7.  У  Загальних  зборах  Товариства  можуть  брати  участь  особи,  включені  до  переліку  акціонерів,  які  мають  право  на  таку  участь,  або  їх  представ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.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 На  Загальних  зборах  за  запрошенням  особи,  яка  скликає  Загальні  збори,  також  можуть  бути  присутні  представник  аудитора,  та  посадові  особи  Товариства,  незалежно  від  володіння  ними  акцій  цього  Товари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9.  Перелік  акціонерів,  які  мають  право  на  участь  у  Загальних  зборах,  складається  в  порядку,  встановленому  законодавством  про  депозитарну  систему 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0.  Обмеження  права  акціонера  на  участь  у  Загальних  зборах  встановлюється  зако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1.  Повідомлення  про  проведення  Загальних  зборів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1.1.  Письмове  повідомлення  про  проведення  Загальних  зборів  акціонерів  Товариства  та їх  порядок  денний,  надсилається  кожному  акціонеру,  зазначеному  в  переліку  акціонерів,  складеному  в порядку,  встановленому  законодавством  про  депозитарну  систему  України,  на  дату,  визначеною  Наглядовою  рад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1.2.  Письмове  повідомлення  про  проведення  Загальних  зборів  та  їх  порядок  денний  надсилається  акціонерам  персонально,  у  строк  не  пізніше  ніж  за  30  днів  до  дати  їх  проведення,  але  не  раніше  як  за  60  днів  до  цієї  ж  д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1.3. Повідомлення  про  проведення  Загальних  зборів  Товариства  має  містити  такі  да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повне  найменування  та  місцезнаходження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дата,  час  та  місце  проведення  Загальних  збо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час  початку  і  закінчення  реєстрації  акціоне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дата  складання  переліку  акціонерів,  які  мають  право  на  участь  у  збор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 перелік  питань,  що  вносяться  на  голосува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 порядок  ознайомлення  акціонерів  з  матеріалами, з  якими  вони  можуть  ознайомитися  під  час  підготовки  до  Загальних 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2.11.4. Після  надіслання  акціонерам  повідомлення  про  проведення  Загальних  зборів  акціонерне  Товариство  не  має  права  вносити  змін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документів,  наданих  акціонерам  на  ознайомлення,  крім  змін  до  зазначених  документів  у  зв”язку  зі  змінами  в  порядку  денному.  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му  разі  зміни  вносяться  не  пізніше  ніж  за  10  днів  до  дати  про-ведення  Загальних 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8.2.12.  Порядок  денний  Загальних 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2.1.  Порядок  денний  Загальних  зборів  формується  й  затверд-жується  Наглядовою  радою Товариства,  а  в  разі  скликання  позачер-гових зборів на  вимогу  акціонерів – акціонерами, які цього  вимогають.</w:t>
      </w:r>
    </w:p>
    <w:p>
      <w:pPr>
        <w:pStyle w:val="Normal"/>
        <w:rPr/>
      </w:pPr>
      <w:r>
        <w:rPr>
          <w:sz w:val="28"/>
          <w:szCs w:val="28"/>
          <w:lang w:val="uk-UA"/>
        </w:rPr>
        <w:t>Позачергові  збори  Товариства  скликаються  в  порядку,  встановлено-му  Законом  про  А.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2.2.  Кожен  акціонер  має  право  внести  пропозицію  щодо  питань,  включених  до  порядку  денного  Загальних  зборів  Товариства,  не  пізніше  ніж  за  20  днів  до  їх  провед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2.3.  Пропозиції  акціонерів  чи  акціонера,  які  сукупно  є  власни-ками  5  або  більше  відсотків  акцій,  підлягають  обов”язковому  вклю-ченню  в  порядок  денний  Загальних 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2.4.  Акціонерне Товариство  не  пізніше  ніж  за  10  днів  до  дати  проведення  зборів  повинно  письмово  повідомити  акціонерів  про  змі-ни  у  порядку  денному  Загальних 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2.13.  Представництво  акціонерів  на  Загальних  збо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3.1.  Представником  акціонера  на  Загальних  зборах  акціонерів  товариства  може  бути  фізична  особа  або  уповноважена  особа,  а  та-кож  уповноважена  особа  держави  чи  територіальної 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3.2.  Акціонер  має  право  призначити  свого  представника  постійно  або  на  певний  стр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3.3.  Довіреність  на  право  участі  та  голосування  на  Загальних  зборах  може  посвідчуватися  реєстратором,  депозитарієм,  зберігачем,  нотаріусом  чи  в  іншому,  передбаченому  законодавством 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8.2.14.  Порядок  проведення  Загальних 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4.1.  Головує  на  Загальних  зборах  голова  Наглядової  ради,  чи  інша  особа,  уповноважена  Наглядовою  ра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4.2.  Загальні  збори  Товариства  не  можуть  розпочатися  раніше,  ніж  зазначено  у  повідомленні  про  їх  провед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4.3.  Реєстрація  акціонерів  (їх  представників)  проводиться  на  підставі  переліку  акціонерів. Реєстрацію акціонерів  проводить реєстра-ційна  комісія,  яка  призначається  Наглядовою  радою.  Реєстраційна  комісія  має  право  відмовити  в  реєстрації  акціонеру  лише  у  разі  від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ості  в  нього  необхідних  документів,  які  надають  йому  паво  участі  в  Загальних  зборах  товариства,  відповідно  до 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2.14.4.  Акціонери  чи  акціонер,  які  на  дату  складання  переліку  сукупно  володіють  10  і  більше  відсотками  акцій,  а  також  представ-ник  Державної  комісії  з  цінних  паперів  та  фондового  ринку  можу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 нагляд  за  реєстрацією  акціонерів,  проведенням  зборів,  голосу-ванням  та  підбиттям  його  підсум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8.2.15.  Кворум  Загальних  зборів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5.1. Загальні  збори  товариства  мають  кворум, за умови реєстра-ції  для  участі  у  них  акціонерів,  які  сукупно  є  власниками  не  менш  як  60  відсотків  голосуючих  а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5.2.  Наявність  кворуму Загальних  зборів  визначається  реєстра-ційною  комісією  на  момент  закінчення  реєстрації  акціоне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2.16.  Прийняття  рішення  Загальними  зборами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6.1. Одна  голосуюча  акція  надає  акціонеру  один  голос  для  в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кожного  з  питань,  винесених  на  гол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6.2.  Право  голосу  на  Загальних  зборах  товариства  мають  акціонери  -  власники  простих  акцій,  які  мають  право  на  участь  у  Загальних  зборах.  Акціонер  не  може  бути  позбавлений  права  голо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6.3.  Рішення  Загальних  зборів   товариства  з  питання  винесе-ного  на  голосування,  приймаються  простою  більшістю  голосів,  які  зареєструвалися  для  участі  у  Загальних  збор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6.4.  Рішення  Загальних  зборів  з  питань,  передбачених  пунк-тами  2 – 7  та  20  ст. 8.2.5.  цього  статуту,  приймаються  трьома  чвер-тями  голосів  акціонерів,  які  зареєструвалися  для  участі  в  Загальних  збор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6.5.  Обраними  до  складу  органу  Товариства  вважаються  кандидати,  які  набрали  найбільшу  кількість  голосів  серед  тих,  хто  набрав  більш  як  50  відсотків  голо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6.6.  Загальні  збори  не  можуть  приймати  рішення  з  питань,  не  включених  до  порядку 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6.7.  Якщо  ринкова  вартість  майна  або  послуг,  що  є  предметом  значного  правочину,  перевищує 25  та  не  більше 50  відсот-ків  вартості  активів  за  даними  останньої  річної  фінансової  звітнос-</w:t>
      </w:r>
    </w:p>
    <w:p>
      <w:pPr>
        <w:pStyle w:val="Normal"/>
        <w:rPr/>
      </w:pPr>
      <w:r>
        <w:rPr>
          <w:sz w:val="28"/>
          <w:szCs w:val="28"/>
          <w:lang w:val="uk-UA"/>
        </w:rPr>
        <w:t>ті  Товариства,  рішення  про  вчинення  такого  правочину  приймається  Загальними  зборами  простою  більшістю  голосів  акціонерів,  які  зареєструвалися  для  участі  у  Загальних  збо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6.8.  Рішення  про  вчинення  значного  правочину,  якщо  ринкова  вартість  майна  або  послуг, що  є  предметом  такого  правочину,  стано-вить  50  і  більше  відсотків  вартості активів  за  даними  останньої  річ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ї  фінансової  звітності  акціонерного  Товариства,  приймаються  трьома  чвертями  голосів  акціонерів  від  загальної  їх  кількості.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8.2.17.  Спосіб  гол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7.1.  По  рішенню  Загальних  зборів  Товариства  голосування  з  питань  порядку  денного  проводиться  шляхом  підняття  руки  або  з  використанням  бюлетенів  для  голос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7.2.  У  разі  проведення  голосування  з  питань  обрання  членів  виконавчого  органу,  Наглядової  ради  або  ревізора  Товариства  бюле-тень  для  голосування  повинен  містити  прізвище,  ім”я  та  по  батько-ві  кандид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7.3.  Форма  й  текст  бюлетеня  повинен відповідати всім  вимогам  Закону  України  „Про  акціонерні  товариства”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8.2.18.  Лічильна  комісі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8.1.  Роз”яснення  щодо  порядку  голосування,  підрахунку  голо-сів  та  інших  питань, пов”язаних  із  забезпеченням  проведення  голосу-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ня  на  Загальних  зборах  Товариства  надає  лічильна  комісія, яка  обирається  Загальними  зборами  акціонер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8.2.  За  підсумками  голосування  складається  протокол,  що  під-писується  всіма  членами  лічильної  комісії,  які  брали  участь  в підра-  хунку  голос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8.3.  Рішення  Загальних  зборів  Товариства  вважаються прийня-тими  з  моменту  складання  протоколу  про  підсумки  гол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8.2.19.  Протокол  Загальних  зб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.19.1.   Протокол  Загальних  зборів  акціонерного  товариства  скла-дається  протягом  10  днів  з  моменту  закриття  Загальних  зборів  та  підписується  головуючим  і  секретарем  Загальних 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 протоколу  Загальних  зборів  акціонерного  товариства  заносять-ся  відомості  пр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дату,  час  і  місце  проведення  Загальних  збо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дату  складення  переліку  акціонерів, які  мають  право  на  участь  у  Загальних  збор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загальну  кількість  осіб,  включених  до  переліку  акціонерів,  які  мають  право  на  участь  у  Загальних  збор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загальну  кількість  голосів  акціонерів – власників  голосуючих  акцій  Товариства, які  зареєструвалися  для  участі  у Загальних  збор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 кворум  Загальних  збор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 головуючого  та  секретаря  Загальних  збо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 склад  лічильної 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 порядок  денний  Загальних  збор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 основні  тези  виступ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 порядок  голосування  на  Загальних  зборах  (відкрите,  бюлетеня-ми,  тощо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 підсумки  голосування  із  зазначенням  результатів  голосування  з  кожного  питання  порядку  денного  Загальних  зборів  та  рішення,  прийнятті  Загальними  збо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19.2.  Протокол  Загальних  зборів,  підписаний  головою  та  секре-тарем  Загальних  зборів,  підшивається,  скріплюється  печаткою  това-риства  та  підписом  Генерального  директ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8.2.20.  Позачергові  Загальні  збори  Товариства                                                                                        скликаються  Наглядовою  радою  в  таких  випадк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з  власної  ініціатив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на  вимогу  Генерального директора  -  в  разі  порушення  провад-ження  про  визнання Товариства  банкрутом  або необхідності  вчинення  значного  правочин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на  вимогу  ревізор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 на  вимогу  акціонерів  чи  акціонера,  які  сукупно  володіють  10  і  більше  відсотків  простих  акцій  Товариства;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 в  інших  випадках,  встановлених  законодавством 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2.20.2.  Вимога  про  скликання  позачергових  Загальних  зборів  То-вариства  подається  Наглядовій  раді  в  письмовій  формі  й  повинна  відповідати  всім  вимогам  до  неї,  згідно  із  Законом  України  „Про  акціонерні  товариств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20.3.  Позачергові  Загальні  збори  Товариства  мають  бути  прове-дені  протягом  30  днів  з  дати  подання  вимоги  про  їх 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2.21.  Оскарження  рішення  Загальних  зборів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2.21.1.  У  разі,  якщо  рішення  Загальних  зборів  або  порядок прий-няття  такого  рішення  порушують  вимоги  закону  „Про  акціонерні  товариства”,  інших  актів  законодавства,  цього  Статуту,  акціонер,  права  та  охоронювані  законом  інтереси  якого  порушені  таким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,  може  оскаржити  це  рішення  до  суду  протягом  трьох  мі-сяців  з  дати  його  прий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>8.3.  Наглядова  рад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8.3.1.  Наглядова  рада  є  органом  Товариства,  що  з  метою  захисту  інтересів  акціонерів  здійснює  контроль  за діяльністю  Генерального  директора.  Порядок  утворення,  компетенція  та  організація  робо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ової  ради  визначаються  у відповідності  з  чинним  законодавст-вом, цим  Статутом  та „Положенням  про  наглядову  раду Товариств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2.  Наглядова  рада  складається  з  3  членів  і  обирається  терміном  на  три  роки.  Члени  Наглядової  ради  акціонерного  товариства  оби-раються з числа фізичних осіб – акціонерів, які  мають  повну дієздат-ність.  Не може  бути  членом  Наглядової  ради  ревізор  та  Генеральний  директор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8.3.3.  Компетенція  Наглядової 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3.1.  До  компетенції Наглядової ради  належить вирішення  питань,  передбачених  законом  про  АТ, Статутом,  а  також  переданих  на  вирі-шення  Наглядової  ради  Загальними  збо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3.2.  До  виключної  компетенції  Наглядової  ради  належ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затвердження  в  межах своєї  компетенції  положень, якими  регу-  люються  питання,  пов”язані  з  діяльністю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підготовка  порядку  денного Загальних  зборів, прийняття рішен-ня  про  дату  їх  проведення  та  про  включення  пропозицій  до  поряд-ку  денн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прийняття  рішення  про  розміщення  Товариством  інших  цінних  паперів,  крім  акц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затвердження  ринкової  вартості  майна  у  випадках,  передбаче-них  законом  про  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 відкликання  повноважень  Генерального  директора,  та  обрання  особи,  яка  тимчасово  здійснюватиме  його  повноваж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 затвердження  умов  трудового  договору,  який  укладається  з  Ге-неральним  директором  та  розміру  його  винагоро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 обрання  реєстраційної 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 визначення  дати  складення  переліку  осіб,  які  мають  право  на  отримання  дивіден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 визначення  дати  складення  переліку  акціонерів,  які  мають  бу-ти  повідомлені  про  Загальні  збори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 вирішення  питань  про  участь товариства у  промислово-фінансо-вих  групах  та  інших  об”єднаннях,  про  заснування  інших  юридичних  осі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 прийняття  рішення  про  вчинення  значних  правочинів,  які  становлять  від  10  до  25  відсотків  вартості  активів  за даними  остан-ньої  річної  звітності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3.3.  Питання,  що  належить  до  виключної  компетенції  Наглядо-вої  ради Товариства,  не  можуть вирішуватися  іншими органами,  крім  Загальних  збо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3.4.  Посадові  особи  органів  Товариства  забезпечують  членам  Наглядової  ради  доступ  до інформації  в  межах, передбачених  законом  про  АТ  та  цим  Стату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3.5.  Одна  й  та  сама  особа може  обиратися  до  складу  Наглядової  ради  неодноразов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8.3.4.  Голова  Наглядової 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4.1.  Головою  Наглядової  ради  стає  один  з  обраних  членів,  який  володіє  більшою  кількістю  акцій  Товариства.  При  володінні  однако-вою  кількістю  акцій,  голова  Наглядової  ради  обирається  голосуван-ням  простою  більшістю  голосів  від  кількісного  складу  Наглядової 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4.2.  Голова  Наглядової  ради  організовує  її  роботу,  скликає  засі-дання  ради  та  головує  на  них,  відкриває  Загальні  збори,  здійснює  інші  повноваження,  передбачені  Статутом  та  положенням про  Нагля-дову  р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4.3.  У  разі  неможливості  виконання  головою  Наглядової  ради  своїх  повноважень,  його  повноваження  здійснює  один  із  її  чле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8.3.5.  Засідання  Наглядової 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5.1.  Засідання  Наглядової  ради  скликаються  за  ініціативою  її  голови,  або  на  вимогу  одного  з  її  чле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5.2.  Засідання  Наглядової  ради  також  скликаються  на  вимогу  ревізора,  та  Генерального  директора  Товари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3.5.3.  Засідання  Наглядової  ради  проводяться  в  міру  необхідності,  але  не  рідше  одного  разу  на  кварт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5.4.  Рішення  Наглядової  ради  приймаються  простою  більшістю  голосів  членів  ради.  Кожен  член  Наглядової  ради  має  один  голос.  В  разі  рівного  розподілу  голосів  членів  Наглядової  ради  під  час  прий-няття  рішень,  право  вирішального  голосу  надається  голові  Наглядо-вої 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5.5.  Засідання  Наглядової  ради  оформляється  протоколом,  який  підписує  головуючий  на  її  засіда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3.6.  Дострокове  припинення  повноважень  Наглядової 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3.6.1.  Загальні  збори  Товариства  можуть  прийняти  рішення  про  дострокове  припинення  повноважень членів Наглядової  ради  та  одно-часного  обрання  нових  чле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8.3.6.2.  Без  рішення  Загальних  зборів  повноваження  члена  ради  припиняються,  у  випадках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за  його  бажання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в  разі  неможливості  виконання  обов”язків  членом  Наглядової  ради  за  станом  здоров”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в  разі  смерті,  визнання  його  недієздатним,  безвісно  відсутн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8.4.  Виконавчий  орган  акціонерного  товари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4.1.  Виконавчим  органом  акціонерного  товариства  є  Генераль-ний  директо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4.2.  Генеральний  директор  Товариства  здійснює  управління  поточною  діяльністю  Товариства.  До  його  компетенції  належить  ви-рішення  всіх  питань,  пов”язаних  з  керівництвом  поточною  діяль-ністю  Товариства,  крім  питань,  що  належать  до  виключної  компе-тенції  Загальних  зборів  та  Наглядової 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4.3.  Генеральний  директор  Товариства  підзвітний  Загальним  збо-рам  і  Наглядовій  раді,  організовує  виконання  їх  рішень,  він  діє  від  імені  Товариства  в  межах,  встановлених  цим  Статутом  і  законом  „Про  акціонерні  товариств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4.4.  Генеральним  директором  Товариства  може  бути  будь-яка  фі-зична  особа,  яка  має  повну  дієздатність  і  не  є  членом  Наглядової  ради  чи  ревіз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4.5.  Порядок  прийняття  рішень  Генеральним  директором  вста-новлюється  цим  Статутом,  законом  України  „Про  акціонерні  това-риства”  та  іншим  законодавством 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4.6.  Генеральний  директор  вправі  без  довіреності  діяти  від  імені  Товариства,  в  тому  числі  представляти  його  інтереси,  вчиняти  пра-вочини,  видавати  накази  та  давати  розпорядження,  обов”язкові  для  виконання  всіма  працівниками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8.4.7.  Генеральний  директор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здійснює  виконання  рішень  Загальних  зборів,  Наглядової  ради  та цього  Стату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визначає  організаційну  структуру  Товари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розробляє  штатний  розклад,  визначає  умови  праці  та  правила  внутрішнього  трудового  розпорядку  Товариства,  інші  локальні  акти  діяльності  Товариства,  його  дочірніх  підприємств,  філій  та  пред-ставницт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призначає  керівників  дочірніх  підприємств,  філій  та  представ-ницт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 розробляє  плани  фінансово-господарської  діяльності  Товариства  та  забезпечує  їх  викон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самостійно  приймає рішення  про  використання придбаних  Това-риством  власних  акцій,  якщо  їх  вартість  не  перевищує  10  відсотків  статутного  фон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 визначає  посадові  оклади  працівників  Товариства  та  керівницт-ва  дочірніх  підприємств  та  представництв,  розміри та  строки премію-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 самостійно  укладає угоди  під  заставу  майна Товариства  на  суму,  що  не  перевищує  10  відсотків  вартості  активів  за  даними  останньої  річної  фінансової  звіт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  самостійно  проводить  угоди  по  продажу  нерухомого  майна  То-вариства  на  суму,  що  не  перевищує  10  відсотків  вартості  активів  за  даними   останньої  фінансової  зві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4.8.  В  разі  неможливості  виконання  Генеральним  директором  своїх  повноважень,  ці  повноваження  здійснюються  призначеною  ним  уповноваженою  о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4.9.  Припинення  повноважень  Генерального  директ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4.9.1.  Повноваження  Генерального  директора  припиняються  лише  за  рішенням  Загальних  зборів  Товари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4.9.2.  У  разі  якщо  дії  або  бездіяльність  Генерального  директора  порушують  права  акціонерів  чи  самого  Товариства,  Наглядова  рада  має  право  відсторонити  його  від  виконання  повноважень, та  на  про-тязі  10 днів  оголосити  про скликання  позачергових  зборів  акціонерів,  в  порядку  денному  яких  має бути  питання  про переобрання генераль-ного  директора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</w:t>
      </w:r>
      <w:r>
        <w:rPr>
          <w:b/>
          <w:sz w:val="32"/>
          <w:szCs w:val="32"/>
          <w:lang w:val="uk-UA"/>
        </w:rPr>
        <w:t>8.5.  Ревізор  Товари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5.1.  Для  проведення  перевірки  фінансово-господарської  діяльності  Товариства  Загальні  збори  обирають  ревізора.  Ревізор  обирається  з  числа  фізичних  осіб,  які  мають  цивільну  дієздатність  та  економічну  чи  бухгалтерську  освіту.  Ревізор  Товариства  обирається  терміном  на  п”ять 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8.5.2.  Не  можуть  бути  ревізором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  члени  Наглядової 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 Генеральний  директо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 особа,  що  немає  повної  цивільної  дієздат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візор  не  може  входити  до  складу  лічильної  комісії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5.3.  Права  та  обов”язки  ревізора  визначаються  цим  Статутом,  за-коном  „Про  акціонерні  товариства,  та  іншими  актами  законодавства 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5.4.  Ревізор  має  право  внести  пропозиції  до  порядку  денного  За-гальних  зборів  та  вимагати  скликання  позачергових 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5.5. Ревізор Товариства проводить перевірку фінансово-господарсь-  кої  діяльності  акціонерного  Товариства  за  результатами  фінансового  року. Генеральний  директор  забезпечує  ревізору  доступ  до  інформації  в  межах,  передбачених  положенням  про  ревізор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5.6.  За  підсумками  перевірки  фінансового-господарської  діяльності  Товариства,  ревізор  готує  висновок,  в  якому  міститься  інформація  пр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ідтвердження   достовірності  та  повноти  даних  фінансової  звіт-ності  за  відповідний  періо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факти  порушення  законодавства,  якщо  такі  будуть  виявле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встановлення  порядку  ведення  бухгалтерської  зві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сновок ревізора затверджується Загальними  зборами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5.7.  Ревізор  підзвітний  тільки  Загальним  зборам  Товариства.  Матеріали  перевірки  ревізор  подає  тільки  вищому  органу  Товарист-ва  й  Наглядовій  ра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5.8.  Незалежний  аудит  товариства  є  не  обов”язковим,  може  бути  проведений  лише  у  випадк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На  виконання  рішення  Загальних  зборів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Наглядової 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акціонера  чи  акціонерів,  які  володіють  більше  як  10  відсотків  акцій  Товариства.  Витрати  пов”язані  з  проведенням  перевірки,  покладаються  на  акціонера,  на  вимогу  якого  проводилась  ауди-торська  перевірка. Загальними  зборами  можуть  прийняти  рішення  про  відшкодування  витрат  акціонера  на  таку  перевір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9.  Господарська  діяльність.  Облік  та  звітність  Товари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1.  Товариство  самостійно  визначає  перспективи  розвитку, планує  й  здійснює  діяльність  виходячи  з  попиту  на  товари  й  продукцію,  послуги  та  з  необхідності  підвищення  виробничого  і  соціального  роз-витку,  збільшення  дохо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2.  Товариство  здійснює  реалізацію  товарів,  робіт  та  послуг  за  ці-нами  й  тарифами,  що  формуються  самостійно,  або  на  договірній  основі,  а  у  випадках  передбачених  чинним  законодавством 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 державними  цінами  і  тариф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3.  Товариство  здійснює  оперативний  і  бухгалтерський  облік  ре-зультатів  своєї  діяльності,  подає  статистичну  звітність  у  встанов-леному  поряд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4.  Відповідальність  за  стан  обліку, своєчасне  подання бухгалтерсь-кої  та  іншої  фінансової  звітності,  покладається  на  головного  бухгал-тера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5.  Генеральний  директор  несе  передбачену  законодавством  України  відповідальність  за  достовірність  інформації,  що  міститься  в  матеріалах  публічної  зві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10.  Викуп  та  обов”язковий  викуп  акціонерним  Товарист-вом  розміщених  ним  цінних  папер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1.  Товариство  має  право  за  рішенням  Загальних  зборів  викупити  в  акціонерів  акції,  за  згодою  власників  цих  а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ішення  Загальних  зборів  обов”язково  встановлю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 максимальну  кількість  акцій,  що  викуповуєтьс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строк  викуп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ціна  викуп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дії  Товариства  щодо  викуплених  акцій  (їх  анулювання  або  продаж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2.  Обов”язковий  викуп Товариством  акцій  на  вимогу його  акціо-не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2.1.  Кожний  акціонер  має  право  вимагати  здійснення  обов”язко-вого  викупу  Товариством  його  голосуючих  акцій,  якщо  він  зареє-струвався  для  участі  у  Загальних  зборах  та  голосував  проти  прий-няття  Загальними  зборами  рішення  пр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злиття,  приєднання, поділ,  перетворення,  виділ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вчинення  Товариством  значного  правочи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зміну  розміру  статутного  капіт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3.  Порядок  реалізації  акціонерами  права  вимоги  обов”язкового  викупу  Товариством  належних  їм  а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3.1.  Ціна  викупу  акцій  не  може  бути  меншою,  ніж  їх  ринкова  варт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3.2.  Порядок  викупу  й  його  строки  повинні  відповідати  вимогам  закону  України  „Про  акціонерні  Товариств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3.3.  Оплата  акцій  здійснюється  в  грошовій  формі, якщо  сторони  не  дійшли  згоди  щодо  іншої  форми  опл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11.  Значні  правочини  та  правочини,  щодо  вчинення  яких  є  заінтересовані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1.1.  Всі  правочини,  ринкова  вартість  майна  або  послуг, що  є  його  предметом,  становить  більше  ніж  10  відсотків  вартості  активів  за даними  останньої  фінансової  звітності – являються  знач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1.2.  Всі  значні  правочини  та  правочини,  щодо  вчинення  яких  є  заінтересованість, повинні  вчинятися  у  відповідності  з  цим  Статутом,  законом  „Про  акціонерні  Товариства”  та іншим  чинним  законодавст-вом 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12.  Зберігання  документів  акціонерного  Товариства.                      Інформація  про  Товарист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2.1.  Акціонерне  Товариство  зобов”язане  зберіг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Статут  Товариства,  зміни  до  Статуту,  свідоцтво  про  державну  реєстраці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положення  про  Загальні  збори,  Наглядову  раду,  виконавчий  орган  та  ревізо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документи,  що  підтверджують  права  Товариства  на  майн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протоколи  Загальних  збо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протоколи  засідань  Наглядової 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висновки  та  рішення  ревізора  товари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річну  фінансову  звіт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 документи  бухгалтерського обліку  за  останні  три  рок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 інші  документи,  передбачені  законодавством,  Статутом  Товариства,  його  внутрішніми  положеннями,  рішеннями  Загальних  зборів,  Наглядової  ради,  Генерального  директ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2.2.  Надання  акціонерним  Товариством 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.2.1.  Акціонерне  Товариство  забезпечує  кожному  акціонеру  доступ до  документів,  визначених  законом  „Про  акціонерні  Товариства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.2.2.  Протягом  10  днів  з  моменту  надходження  письмової  вимоги  акціонера,  Генеральний  директор  зобов”язаний  надати  йому  завірені  копії  документів,  визначених  ст. 12.1  цього  Стату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.2.3.  Будь-який  акціонер,  за  умови  повідомлення  Генерального  директора  не  пізніше  ніж  за  два  робочі  дні,  має  право  на  ознайом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4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ення  з  документами,  передбаченими  у  ст. 12.1.,  у  приміщенні  Товариства  в  робочий  час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.2.4.  Акціонерне  товариство  зобов”язане  розкривати  інформацію  відповідно  до  законів 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13.  Порядок  внесення  змін  до  Статуту  Товари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. Внесення  змін  до  статуту  Товариства  є  компетенцією  Загаль-них  зборів  акціонерів  Товари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3.2.  Зміни  до  Статуту  реєструються  в порядку,  встановленому  чин-ним  законодавством  України  і  набувають  чинності  з  моменту  їх  державної  реєстрації.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14.  Припинення  діяльності  Товари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1.  Припинення діяльності  Товариства  здійснюється  шляхом  його  реорганізації  (злиття,  приєднання,  поділу,  виділення,  перетворення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 ліквідації.  Реорганізація  Товариства  здійснюється  за  рішенням  Загальних  зборів  акціонерів  Товари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2.  Реорганізація  Товариства  проводиться  у  відповідності  до  норм  закону  „Про  акціонерні  Товариства”,  вся  сукупність  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ав  та  обов”язків  переходить  до  правонаступ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14.3.  Ліквідація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3.1. Добровільна  ліквідація  Товариства  здійснюється  за  рішенням  Загальних  зборів,  в  порядку,  передбаченому  Цивільним  кодексом  України  та  іншими  актами  законодавства,  з  урахуванням  особливос-ті  встановлених  законом  України  „Про  акціонерні  Товариств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3.2.  Товариство  може  бути  ліквідоване  за  рішенням  су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3.3.  Рішенням  про  ліквідацію  Товариства,  обрання  ліквідаційної  комісії,  затвердження  порядку  ліквідації,  а  також  порядку  розподілу  між  акціонрами  майна,  що залишилося  після  задоволення  вимог  кре-диторів,  вирішують  Загальні  збори  акціонерного  Товариства,  якщо  інше  не  передбачено  законо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3.4.  З  моменту  обрання  ліквідаційної  комісії  до  неї  переходять  повноваження  Наглядової  ради  та  Генерального  директора.  Ліквіда-ційний  баланс  складений  ліквідаційною  комісією,  підлягає  затверд-женню  Загальними  збор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3.5.  Розподіл  майна  Товариства,  що  ліквідується,  між  кредитора-ми  та  акціонерами,  здійснюється  у   відповідності  до  вимог  закону  України  „Про  акціонерні  Товариства”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.3.6.  Ліквідація  Товариства  вважається  затвердженою, з  дати  вне-сення  до Єдиного  державного  реєстру  запису  про  проведення  держав-ної  реєстрації  припинення  Товариства  в  результаті  його  ліквід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З  М  І  С 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аття  1.  Загальні  положення                                                       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аття  2.  Мета  та  предмет  діяльності  Товариства                 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 3.  Юридичний  статус  Товариства                                 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аття  4.  Засновники  та  акціонери  Товариства                      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 5.  Статутний  фонд  Товариства                                        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 6.  Акції  товариства                                                              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аття  7.  Порядок  розподілу  прибутків  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окриття  витрат                                                             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 8.  Органи  управління  Товариством                             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 9.  Господарська  діяльність.  Облік 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вітність  Товариства                                                    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10. Викуп  та  обов”язковий  викуп  акці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ерним  Товариством  розміщених  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цінних  паперів                                                               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11. Значні  правочини  та  правочини, 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чинення  яких  є  заінтересованість                         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12. Зберігання  документів  акціоне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овариства.  Інформація  про  Товариство               23</w:t>
      </w:r>
    </w:p>
    <w:p>
      <w:pPr>
        <w:pStyle w:val="Normal"/>
        <w:rPr/>
      </w:pPr>
      <w:r>
        <w:rPr>
          <w:sz w:val="28"/>
          <w:szCs w:val="28"/>
          <w:lang w:val="uk-UA"/>
        </w:rPr>
        <w:t>Стаття 13.  Порядок  внесення  змін  до 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овариства                                                                     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14   Припинення  діяльності  Товариства                       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Загальними  зборами  акціоне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АТ  „Сколелісторг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отокол №01/04/11 від 1 квітня  201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Голова  зб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___________________Л.Т. Тим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  Генерального  директора  приватного  ак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ціонерного  товариства  „Сколелісторг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1.  ЗАГАЛЬНІ 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 Це  положення  регламентує  порядок  призначення,  компе-тенцію,  порядок  прийняття  рішень  та  інші  питання  організац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Генерального  директора  приватного  акціонерного  това-риства  „Сколелісторг”  (далі  АТ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 Генеральний  директор  є  виконавчим  органом  АТ,  який  здійснює  керівництво  всією  його  поточною  діяльн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 Генеральний  директор  підзвітний  Загальним  зборам  АТ  і  Наглядовій  раді  АТ,  та  організовує  виконання  їх  ріш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 Генеральний  директор  діє  від  імені  АТ  в  межах,  передбаче-них  Статутом  АТ  та  цим  Положення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 У  своїй  діяльності  Генеральний  директор  керується  чинним  законодавством  України,  Статутом  АТ,  цим  Положенням,  іншими  внутрішніми  актами  та  рішеннями,  прийнятими Загальними  зборами  акціонерів  АТ  та  Наглядовою  радою  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2.  ПОРЯДОК  ОБРАННЯ  ГЕНЕР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ДИРЕК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 Генеральний  директор  обирається Загальними зборами  акціо-нерів  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 Генеральним  директором  АТ  може  бути  будь-яка  фізична  особа,  яка  має  повну  дієздатність,  не  є  членом  Наглядової  ради  та  ревізором  і  перебуває  з  АТ  у  трудових  відносин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 Термін  повноважень  Генерального  директора  -  п”ять 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 Генеральний  директор  може  бути  звільнений  з  посади  За-гальними  зборами  акціонерів  АТ  у  разі  його  некомпетентності,  зло-вживання  посадовим  становищем,  або  у  разі  вчинення  інших  дій  або  бездіяльності,  що  заподіюють  шкоду  інтересам  АТ  в  цілому  або його  окремим  акціонерам.  Питання  про  звільнення  Генерального  ди-ректора  з  посади  розглядається  Загальними  зборами  за  поданням  Наглядової  ради  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3.  КОМПЕТЕНЦІЯ  ГЕНЕР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ДИРЕК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3.1.  Генеральний  директор  вирішує  всі  питання  поточної  діяль-ності  АТ,  крім  тих,  що  належать  до  виключної  компетенції  інших  органів  управління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3.2.  Загальні  збори  та Наглядова  рада  можуть  винести  рішення  про  передачу  частини  своїх  функцій  Генеральному  директор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3.3.  Генеральний  директор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здійснює  виконання  рішень  Загальних зборів  акціонерів  та  вимог  Статуту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визначає  організаційну  структуру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затверджує  штатний  розклад,  умови  праці  та  правила  внут-рішнього  трудового  розпорядку  АТ,  інші  локальні  акти  діяльності  АТ,  його  дочірніх  підприємств,  філій  та  представницт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здвйснює  контроль  за діяльністю  дочірніх   підприємств,  філій,  представництв,  затверджує  їх  плани  (виробничі  програми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призначає  керівників  дочірніх  підприємств,  філій  та  представ-ницт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приймає рішення  про  створення  спільних  виробництв  та  здійс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ння  спільної  виробничої  діяльності  з  іншими  суб”єктами  госпо-дарської  діяльності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розробляє  внутрішні  нормативні  акти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розробляє  плани  фінансово-господарської  діяльності  АТ  та  за-безпечує  їх  виконання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самостійно  приймає  рішення  про  використання  придбаних   АТ  власних  акцій,  якщо  їх  вартість  не  перевищує 10% статутного фонду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затверджує  зміни  в  структурі  дочірніх  підприємств,  філій,  пред-ставницт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призначає ліквідаційну  комісію при  ліквідації  дочірніх підприємст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визначає  посадові  оклади  працівників АТ  та  керівництва  дочір-ніх  підприємств,  філій,  представництв,  розмірів  та  строків  премію-вання  і  його  показник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3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 самостійно  укладає  угоди  під  заставу  майна  АТ  на  суму,  що  не  перевищує  10%  від  вартості  активів  за  даними  останньої  річної  фі-нансової  звітності  АТ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-  самостійно  проводить операції  по  продажу  нерухомого майна  АТ,  балансова  вартість  яко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е перевищує  10%  від  вартості  активів  АТ,  за  даними  останньої  річної  фінансової  звітності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-  за  погодженням  із  Наглядовою  радою  укладає  угоди  під  заставу  майна  та  проводить  операції  по  продажу  нерухомого  майна  АТ,  ба-лансова  вартість  якого  більша  як  10  але  менша  як  25  відсотків  від  вартості  активів, за  даними  останньої  річної  фінансової  звітності  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3.4.  У  випадку  відсутності  Генерального  директора,  його  повнова-ження  виконує  без  доручення  заступник,  або  за  дорученням – інший  назначений  ним,  працівник  АТ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>.  ОРГАНІЗАЦІЯ  РОБОТИ  ГЕНЕР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ДИРЕК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1.  У  своїй  роботі  Генеральний  директор  зобов”язаний  представ-ляти  інтереси  АТ,  його  акціонерів,  керуватися  документами  та  рі-шеннями  Загальних  зборів  та  Наглядової  ради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2.  Все  листування  по  справах  АТ  здійснюється  від  імені  Гене-рального  директора  та  за  його  підпис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3.  Повноваження  Генерального  директора  визначаються  чинним  законодавстом,  Статутом  АТ,  цим Положенням  та  контрактом,  який  укладається  з  ним  Наглядовою  радою  за  дорученням  Загальних  збо-рів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4.  Свої  рішення  Генеральний  директор  оформляє  наказами  й  розпорядженнями,  які  є  обов”язковими  до  виконання  усіма  працівниками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5.  ВІДПОВІДАЛЬНІСТЬ  ГЕНЕР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ДИРЕК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1.  Генеральний  директор  є  посадовою  особою  АТ  і  виконує  свої  обов”язки  як  працівник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2.  Генеральний  директор  несе  персональну  відповідальність  за  виконання  рішень  Загальних  зборів  та  Наглядової  ради,  якщо  вони  не  суперечать  чинному  законодавству  України та  Статуту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3.  У  разі  невиконання  чи  неналежного  виконання  Генеральним  директором  своїх  повноважень,  він  несе  дисциплінарну,  адміністра-тивну  та іншу  відповідальність,  згідно  з  чинним  законодавством  Украї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Загальними  зборами  акціоне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ПрАТ  „Сколелісторг”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Протокол №01/04/11 від 1 квітня 2011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Голова  збор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________________Л.Т. Тимч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про  ревізора  приватного  акціонерного  товари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„</w:t>
      </w:r>
      <w:r>
        <w:rPr>
          <w:b/>
          <w:sz w:val="28"/>
          <w:szCs w:val="28"/>
          <w:lang w:val="uk-UA"/>
        </w:rPr>
        <w:t>Сколелісторг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1.  ЗАГАЛЬНІ 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.1.  Це Положення  є  внутрішнім нормативним  актом  приватного  акціонерного  товариства  „Сколелісторг”  (далі  -  АТ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.2.  Ревізор АТ  є  органом,  який  здійснює  контроль  за фінансово-господарською  діяльністю  Правління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.3.  Ревізор  здійснює  свою  діяльність  шляхом  проведення плано-  вих  та  позапланових  перевірок  документації  АТ,  а  також  службових    розслідувань  по  фактах  виявлених  порушень  і  зловживань  посадо-вих  осіб  А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.4.  Комісія  проводить  службові  розслідування за рішенням Загальних  зборів  акціонерів  або  Наглядової 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.5.  У своїй  діяльності  Ревізор  керується чинним  законодавством  України,  Статутом  АТ,  цим  Положенням,  іншими  внутрішніми  нор-мативними  актами  та  рішеннями,  прийнятими  Загальними  зборами  акціонерів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.6.  Розміри  винагороди Ревізору встановлюється Загальними  збо- рами  акціонер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2.  ПОРЯДОК  ОБРАННЯ  РЕВІЗ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1.  Ревізор  обирається  Загальними  зборами  акціонерів  АТ,  з  числа  фізичних  осіб,  які  мають  економічну  чи  бухгалтерську  освіту  і  не  посідають  інших  керівних  посад  в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  Ревізор  не може  бути  одночасно  членом  Наглядової  ради  та  лічильної 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3.  Ревізор  обирається  терміном  на  п”ять  років  і  може  обира-тися  не  більш  як  на  два  строки  підря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4.  Ревізор  може  бути  відкликаний  до  закінчення  строку  його  повноважень  за  наявності  достатніх  для  цього  підстав.  Рішення  про  дострокове  відкликання  Ревізора  приймають  Загальні  збори  акціоне-рів  АТ,  з  подання  Наглядової 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ФУНКЦІЇ,  ПРАВА  ТА  ОБОВ”ЯЗ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ЕВІЗ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3.1.   Ревізор  відповідно  до  покладених  на  нього  завдань  контро-лює  та  перевіряє  фінансово-господарську  діяльність  АТ  і  його  до-чірніх  підприємств,  дотримання  вимог  Статуту  АТ  та  внутрішніх  нормативних  актів,  зокрем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виконання  встановлених  Загальними  зборами  акціонерів  пла-нів  та   основних  напрямків  діяльності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виконання Генеральним директором рішень  з  питань фінансово- господарської  діяльності  та  їх  відповідність  чинному  законодавству  і  Статуту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виконання  рішень  по  усуненню  недоліків,  що  виявлені  попе-редньою  ревізією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стан  розрахунків  по  акціях  з  акціонерами,  дотримання  прав  їх  власників  щодо  правил  розподілу  прибутків,  переваг  і  пільг  у  прид-банні  акцій  нових  емісій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вжиття  Генеральним  директором  заходів по недопущенню непро-дуктивних  витрат,  а  у  разі  їх  наявності -  вжиття  відповідних  заходів  до  безпосередніх  винуватц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вірність  розрахунків  і  дотримання  термінів  перерахувань  до  бюджету  податків,  а  також  вірність  розрахунків  з  банківськими  ус-тановами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вартість  визначення  розміру  статутного  фонду  і  відповідної  кількості  акцій,  що  випускаються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використання  коштів  з  фондів,  які  формуються  за  рахунок  чистого  прибутку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стан  каси  і  май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.2.  Ревізор  зобов”яза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проводити  перевірки  щорічного звіту  про  фінансово-господарсь-ку  діяльність  АТ,  який  подається  Генеральним  директором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розглядати  кошториси  витрат  та  плани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здійснювати  ревізію  бухгалтерських  документ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3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давати  висновки  по  річним  звітам  та  балансам  (без  висновків  Ревізора,  Загальні  збори  акціонерів  не  вправі  затверджувати  річний  звіт  та  баланс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вимагати  позачергового  скликання  Загальних  зборів  АТ  у  разі  виникнення  загрози  істотним  інтересам  АТ  або  виявлення  зловжи-вань  посадових  осіб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повідомляти  Загальні  збори  акціонерів,  а   в  період  між  ними – Спостережну  раду  АТ  про  всі  виявлені  у  ході  перевірок  чи  розсліду-вань  недоліки  та  зловживання  посадових  осіб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.3.  Ревізор  має  прав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вимагати  надання  всіх  документів,  необхідних  для  проведення  перевірок  та  розслідуван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вимагати  особистих  пояснень  посадових  осіб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брати  участь  з  правом  дорадчого  голосу  у  засіданнях  Наглядо-вої  ради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проводити  службові  розслідування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вносити  на  розгляд  Загальних  зборів акціонерів або  на  засіданні  Наглядової ради  АТ  питання  стосовно  діяльності  тих  чи  інших  поса-дових  осіб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вимагати  залучення  до  участі  у  перевірках,  що  проводяться,  посадових  осіб  та  працівників  апарату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залучати  до  своєї  роботи  експертів,  аудиторські  організ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.4.  Всі  витрати,  пов”язані  із  здійсненням Ревізора  своїх  повнова-жень  несе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4.  ОРГАНІЗАЦІЯ  РОБОТИ  РЕВІЗОР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1.  Ревізор  проводить    чергові  та  позачергові  перевір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2.  Чергові  перевірки  Ревізор проводить за  підсумками фінансово-господарської  діяльності  за  рік,  для  подання  висновку  по  річному  звіту  та  балансу.  Чергові  перевірки  проводяться  без  спеціального  рі-шення  органів  управління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3.  Позачергові  перевірки  Ревізор  проводи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за  рішенням  Загальних  зборів  акціонерів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за  рішенням  Наглядової  ради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за  власною  ініціативою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на  вимогу  акціонерів,  що  володіють  у  сукупності  як  10  процентів  голос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4.  Генеральний  директор  може  звернутися  до  Наглядової  ради  із  заявою  про  проведення  позачергової  перевір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5.  Ревізор  може  здійснювати  службові розслідування  по  окремих  фактах  порушень  встановленого  порядку  діяльності  апарату  АТ,  а  також  по  фактах  зловживань  окремих  посадових  осіб  АТ,  що  стали  відом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6.  Приводом  для  проведення  розслідування  можуть бут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заяви  чи  повідомлення  підприємств,  установ,  організацій,  посадових  осіб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офіційні  повідомлення  органів  влади  та  управління,  їх  представник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заяви  окремих  громадян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заяви  працівників  апарату  управління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особисті  визнання  посадових  осіб  АТ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повідомлення,  опубліковані  в  процесі  та  інших  засобах  масової  інформації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офіційні  заяви  акціонерів  АТ,  висловлені  ними  на  Загальних  зборах  акціонерів  або  скеровані  Наглядовій  раді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.7.  Розслідування  повинне  бути  розпочато  не  пізніше  3  днів  після  появи  достатніх  підстав для  його  провед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.8.  Матеріали  розслідування  Ревізор  передає  Наглядовій  раді,  не  пізніше  3 днів  після  закінчення  розслід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.9.  Матеріали  розслідування  й  перевірки  Ревізор  оформляє  у  вигляді  висновку  про  перевір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5.  ВІДПОВІДАЛЬНІСТЬ  РЕВІЗОРА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5.1.  Ревізор  несе  персональну  відповідальність  за достовірність,  повноту  та  об”єктивність  відомостей, які  містяться  в  його висновках,  а  також  документах,  що  підготовлені  ни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5.2.  Ревізор  у разі  порушення,  невиконання  чи  неналежного  вико-нання  ним  своїх  обов”язків,  несе  дисциплінарну,  адміністративну  та  іншу  відповідальність,  відповідно  до  чинного  законодавства  України  і  положень  внутрішніх  нормативних  актів  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8:00Z</dcterms:created>
  <dc:creator>user</dc:creator>
  <dc:description/>
  <dc:language>en-US</dc:language>
  <cp:lastModifiedBy>user</cp:lastModifiedBy>
  <cp:lastPrinted>2011-12-20T08:18:00Z</cp:lastPrinted>
  <dcterms:modified xsi:type="dcterms:W3CDTF">2011-12-20T06:18:00Z</dcterms:modified>
  <cp:revision>54</cp:revision>
  <dc:subject/>
  <dc:title>         ЗАРЕЄСТРОВАНО                                            ЗАТВЕРДЖЕНО</dc:title>
</cp:coreProperties>
</file>